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r>
    </w:p>
    <w:p>
      <w:pPr>
        <w:pStyle w:val="Normal"/>
        <w:ind w:left="-1080" w:right="-1080" w:hanging="0"/>
        <w:rPr/>
      </w:pPr>
      <w:r>
        <w:rPr/>
      </w:r>
    </w:p>
    <w:p>
      <w:pPr>
        <w:pStyle w:val="Normal"/>
        <w:ind w:left="-1080" w:right="-1080" w:hanging="0"/>
        <w:rPr/>
      </w:pPr>
      <w:r>
        <w:rPr/>
        <w:t xml:space="preserve">Edecombe (Halifax) deed book 5 page 467 (212) </w:t>
      </w:r>
    </w:p>
    <w:p>
      <w:pPr>
        <w:pStyle w:val="Normal"/>
        <w:ind w:left="-1080" w:right="-1080" w:hanging="0"/>
        <w:rPr/>
      </w:pPr>
      <w:r>
        <w:rPr/>
        <w:t>Richard Horne Jr. of Edgecombe co. to THOMAS BARNES of Edgecombe Co. 20 May 1745. #0 pounds current money of England. 200 acres on the south side of the Tar River joining the river and Edward Flowers. Wit; R Richards, John Flowers (x) his mark, John Secile. Registered Edgecombe Co. Feb. Court 1745. Robert Forster C. Ct.</w:t>
      </w:r>
    </w:p>
    <w:p>
      <w:pPr>
        <w:pStyle w:val="Normal"/>
        <w:ind w:right="-1080" w:hanging="0"/>
        <w:rPr/>
      </w:pPr>
      <w:r>
        <w:rPr/>
      </w:r>
    </w:p>
    <w:p>
      <w:pPr>
        <w:pStyle w:val="Normal"/>
        <w:ind w:left="-1080" w:right="-1080" w:hanging="0"/>
        <w:rPr/>
      </w:pPr>
      <w:r>
        <w:rPr/>
        <w:t>Edge Co. Db C, page 284, deed date 24 Feb 1765, recorded Apr Ct 1765</w:t>
      </w:r>
    </w:p>
    <w:p>
      <w:pPr>
        <w:pStyle w:val="Normal"/>
        <w:ind w:left="-1080" w:right="-1080" w:hanging="0"/>
        <w:rPr/>
      </w:pPr>
      <w:r>
        <w:rPr/>
        <w:t>Thomas Barnes, Johnson Co. to Thomas Williford, Edg. Co for 30 pds. Proc money, a tract of 175 acres on Tyan Cokie Swamp beginning at a pine, a corner in the original line then south and easterly to Renison Tisdales line then along his line to John Barnes’ corner a black oak then by his line to the first station being part of a tract granted to Jacob flowers by Earl Granville dated 2 Jul 1760, signed Thomas (t) Barnes, wit Dun Lamon, John Cohoon. Note Hard to read. Abstracted 8-31-05, NCA C.037.40002, CTC.</w:t>
      </w:r>
    </w:p>
    <w:p>
      <w:pPr>
        <w:pStyle w:val="Normal"/>
        <w:ind w:left="-1080" w:right="-1080" w:hanging="0"/>
        <w:rPr/>
      </w:pPr>
      <w:r>
        <w:rPr/>
      </w:r>
    </w:p>
    <w:p>
      <w:pPr>
        <w:pStyle w:val="Normal"/>
        <w:ind w:left="-1080" w:right="-1080" w:hanging="0"/>
        <w:rPr/>
      </w:pPr>
      <w:r>
        <w:rPr/>
        <w:t>Edge. Co. Db C, page 376, deed date 16 Oct 1765 recorded Jan Ct 1766</w:t>
      </w:r>
    </w:p>
    <w:p>
      <w:pPr>
        <w:pStyle w:val="Normal"/>
        <w:ind w:left="-1080" w:right="-1080" w:hanging="0"/>
        <w:rPr/>
      </w:pPr>
      <w:r>
        <w:rPr/>
        <w:t>Jno Barnes, planter, Edgecombe to John Hammock, Amelia co VA for 20 pds Va, a tract containing 125 acres on the south side of Tyancoca Swamp beginning at Willifords corner pine then west by a line of marked trees</w:t>
      </w:r>
    </w:p>
    <w:p>
      <w:pPr>
        <w:pStyle w:val="Normal"/>
        <w:ind w:left="-1080" w:right="-1080" w:hanging="0"/>
        <w:rPr/>
      </w:pPr>
      <w:r>
        <w:rPr/>
        <w:t xml:space="preserve">To a pine corner in the principle line then  south 220 poles to a black oak in the principle line then east along the said line to a white oak a corner then north 220 poles to the first station being a tract of land granted to Jacob flowers from earl Granville dated 2 Jul 1760 and from him to Thomas Barnes and by him to Jno Barnes signed John Barnes (x), wit Thomas Williams, Richard Swanson, Dun Lamon Abstracted 10- 8 05, NCA film C.037.40002, CTC. </w:t>
      </w:r>
    </w:p>
    <w:p>
      <w:pPr>
        <w:pStyle w:val="Normal"/>
        <w:ind w:left="-1080" w:right="-1080" w:hanging="0"/>
        <w:rPr/>
      </w:pPr>
      <w:r>
        <w:rPr/>
      </w:r>
    </w:p>
    <w:p>
      <w:pPr>
        <w:pStyle w:val="Normal"/>
        <w:ind w:left="-1080" w:right="-1080" w:hanging="0"/>
        <w:rPr/>
      </w:pPr>
      <w:r>
        <w:rPr/>
        <w:t>Barnes, Thomas will date 13 Feb 1761, proved Jun Ct 1761: In the Name of god Amen I Thomas Barnes of Edgecombe County being in perfect health mind and memory, I give unto my beloved son William Barnes the plantation whereon I now live, two cows and a calf, two sows and pigs, two pewter basins, one dish (Do) half of a dozen pewter plates and feather bed; I give unto my beloved son Brittain Barnes four cows and calf’s and four sows and pigs, two pewter basins, one dish and half of a dozen plates and one feather bed. I give and bequeath unto my dearly beloved wife the use of all the remainder of my estate during her life and if my daughter Julian Barnes is being at her mother’s death that that part of my estate bequeathed to my wife Ann Barnes shall belong unto my daughter Ann Barnes providing she take care of her sister Julian during her life but if my daughter Julian doth die before her mother then my will is that part of my estate may be divided equally between my sons: Wiliam Barnes and Brittain Barnes, and my daughter Ann Barnes; I constitute and appoint my beloved sons Thomas and John Barnes executors of my last Will and Testament; Signed Thomas Barnes (x), wit Jacob flowers, Philip Thomas. Proved by Jacob Flowers and Philip Thomas and Executors qualified. Will Book A, page 42. Abstracted 3-25-06, NCA film C.037. 80001, CTC.</w:t>
      </w:r>
    </w:p>
    <w:p>
      <w:pPr>
        <w:pStyle w:val="Normal"/>
        <w:ind w:left="-1080" w:right="-1080" w:hanging="0"/>
        <w:rPr/>
      </w:pPr>
      <w:r>
        <w:rPr/>
      </w:r>
    </w:p>
    <w:p>
      <w:pPr>
        <w:pStyle w:val="Normal"/>
        <w:ind w:left="-1080" w:right="-1080" w:hanging="0"/>
        <w:rPr/>
      </w:pPr>
      <w:r>
        <w:rPr/>
        <w:t>In the name of God Amen, august 13, 1773 ,I John Barnes Sr. of Bertie County being weak in body, but of perfect and sound mind and memory thanks be given to God for it. Therefore calling to mind the mortality of the body. Knowing that it is appointed to all persons to die. Do make and ordain this my Last Will and Testament. That is to say principally and first of all I recommend my soul into the hands of God who gave it. And my body, I recommend to the earth to be buried in a decent Christian like manner at the designation of my executors. Nothing doubting  but at the general resurrection to receive the same by the mighty power of god. And as touching such earthly estate as it has pleased God to bless me with in this life. I give, demise and dispose of the same in the following manner and form Viz;</w:t>
      </w:r>
    </w:p>
    <w:p>
      <w:pPr>
        <w:pStyle w:val="Normal"/>
        <w:ind w:left="-1080" w:right="-1080" w:hanging="0"/>
        <w:rPr/>
      </w:pPr>
      <w:r>
        <w:rPr/>
        <w:t>I give and bequeath unto Katherine my beloved wife, her third part of my plantation, and her choice of one of the houses also my cattle and ew’s and lambs. Our pots and pans, one horse, my young riding horse, bridle and saddle, two dishes, basins and three plates, one dozen spoons, half my hogs, one bed and furniture, one chest, three chairs, one table to her, Her heirs and assigns forever and their heirs. I give and bequeath to my eldest son John Barns, my new coat jacket and britches and my turning tools one___saw to him, his heirs and assigns forever.</w:t>
      </w:r>
    </w:p>
    <w:p>
      <w:pPr>
        <w:pStyle w:val="Normal"/>
        <w:ind w:left="-1080" w:right="-1080" w:hanging="0"/>
        <w:rPr/>
      </w:pPr>
      <w:r>
        <w:rPr/>
        <w:t>I give and bequeath to Henry my youngest son all my land and plantation excepting the third part of his mother for her lifetime, and one hundred acres laid out at the head of the mill branch for Isaac Jenkins. I give him likewise one bed and furniture, my  great pot, one hand mill and all my cider cooks, four basins and two dishes, two cow and calves to him his heirs and assigns forever.</w:t>
      </w:r>
    </w:p>
    <w:p>
      <w:pPr>
        <w:pStyle w:val="Normal"/>
        <w:ind w:left="-1080" w:right="-1080" w:hanging="0"/>
        <w:rPr/>
      </w:pPr>
      <w:r>
        <w:rPr/>
        <w:t xml:space="preserve">I give and bequeath to my daughter </w:t>
      </w:r>
      <w:r>
        <w:rPr>
          <w:b/>
        </w:rPr>
        <w:t>Lucy Haze</w:t>
      </w:r>
      <w:r>
        <w:rPr/>
        <w:t xml:space="preserve"> (Hays), one feather bed, and furniture to her, her heirs and assigns forever. I give and bequeath to my grandson Isaac Jenkins one hundred acres of land joining the mill branch, two cows and pigs, one ew and lamb to him, his heirs and assigns forever. I give and bequeath the rest of my estate to be equally divided between my children, John, Sarah, Lucy, Solomon, Zilpha, Hannah, and Henry to them, their heirs and assigns forever. I likewise constitute and appoint my two sons, John and Henry Barnes to be my sole executors of my last will and testament and I do hereby utterly revoke and disanull all and every former wills and instruments by me in any wise made. Ratifying and confirming this and none other to be my last will and testament.    Bertie county North Carolina </w:t>
      </w:r>
    </w:p>
    <w:p>
      <w:pPr>
        <w:pStyle w:val="Normal"/>
        <w:ind w:right="-1080" w:hanging="0"/>
        <w:rPr/>
      </w:pPr>
      <w:r>
        <w:rPr/>
      </w:r>
    </w:p>
    <w:p>
      <w:pPr>
        <w:pStyle w:val="Normal"/>
        <w:ind w:left="-1080" w:right="-1080" w:hanging="0"/>
        <w:rPr/>
      </w:pPr>
      <w:r>
        <w:rPr/>
      </w:r>
    </w:p>
    <w:p>
      <w:pPr>
        <w:pStyle w:val="Normal"/>
        <w:ind w:left="-1080" w:righ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54:00Z</dcterms:created>
  <dc:creator>David Jansen</dc:creator>
  <dc:description/>
  <dc:language>en-US</dc:language>
  <cp:lastModifiedBy>David Jansen</cp:lastModifiedBy>
  <dcterms:modified xsi:type="dcterms:W3CDTF">2012-07-12T03:35:00Z</dcterms:modified>
  <cp:revision>6</cp:revision>
  <dc:subject/>
  <dc:title>Edge</dc:title>
</cp:coreProperties>
</file>