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57600" cy="512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Edwardian Script ITC" w:hAnsi="Edwardian Script ITC" w:cs="Edwardian Script ITC"/>
          <w:sz w:val="96"/>
          <w:szCs w:val="96"/>
        </w:rPr>
      </w:pPr>
      <w:r>
        <w:rPr>
          <w:rFonts w:cs="Edwardian Script ITC" w:ascii="Edwardian Script ITC" w:hAnsi="Edwardian Script ITC"/>
          <w:sz w:val="96"/>
          <w:szCs w:val="96"/>
        </w:rPr>
        <w:t xml:space="preserve">Charlotte Lichfield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ctober 7, 1918 – April 11, 1967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Married Ted Hays May 16, 1936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other of</w:t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James Edward Hays “Jimmy”</w:t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Jesse William Hays “Wessy”</w:t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Robert Joseph Hays “Little Butchie Boy”</w:t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Jean Charlene Hays “Jeanie”</w:t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John Dee Hays “Johnny”</w:t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 Collection of her poetry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wo Small Boys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3211195" cy="354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rling, these two boys of our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re so sweet through all the hour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y are both so full of play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ru the hours every day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e is dark and one is fai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y are such a perfect pair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They’re as precious as can b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e like you and one like m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We are healthy though so poo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et so happy just we fou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Thank you God for All the joy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That we find in two small boys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ing 193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ncerning Our Boy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901440" cy="272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’s a little toil and worry?”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fe’s a head, but what’s our hurry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have naught but life to liv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 let’s take the time to giv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ots of thought to our small boy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y are truly, life’s great joys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neys fine but whet the rac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ach of us has a given plac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t’s take a reasonable recess out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 form a plan and cast about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r a place to build our boy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d fill their lives with greatest joys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f were poor, it doesn’t matter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ts us try thru life to scatter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eds of character thru their brain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 when manhood finally reign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can look at them and say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y are truly men today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’ve not given them a noted nam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e that others seek to claim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t they have a leash on lif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ith character to meet the strif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at comes thru life from day to day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would have it no other way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pring 1939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2387600" cy="3164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48"/>
          <w:szCs w:val="48"/>
        </w:rPr>
      </w:pPr>
      <w:r>
        <w:rPr>
          <w:rFonts w:cs="Edwardian Script ITC" w:ascii="Edwardian Script ITC" w:hAnsi="Edwardian Script ITC"/>
          <w:b/>
          <w:sz w:val="48"/>
          <w:szCs w:val="48"/>
        </w:rPr>
        <w:t xml:space="preserve">Vinna Haws Lichfield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ther of Charlotte Lichfield Hay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 My Mothe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you dear mother I wish to sa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I learn to love you more each day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gave me ideals I can’t discard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ough I may try so very hard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r life is such I must respec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things in life that you’d perfec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f I can only guide my lif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rough all these years of earthly strif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th such success as you have don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’ll feel my life’s battle has been won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all 1940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2374900" cy="3314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espair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depths of despai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h, what do they mean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m I really aware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 just fear the unsee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depths of despai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m I really so sad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 just a nightmar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at makes me feel bad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The depths’ of despai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re they really so deep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 when trouble is rar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fall into sleep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40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681730" cy="2926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From Ted to Charlotte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love you darling, wife of min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ther of these boys of min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th your soul and heart divin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th your beauty so saintly fin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love your eyes and hai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l your beauty beyond compar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r features so clear and rar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r beautiful character is always there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see your face wherever I g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’re with me in whatever I d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know you are my valentin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hope and pray you will always be min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entines Day 1939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153285" cy="3763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ittle Butchie Boy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’re my little Butchie bo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your tousled yellow hai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g blue eyes that smil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dimples here and ther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lk about a little imp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angelic look beli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deviltry that lies with i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dimpled cheeks and two blue ey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o chubby legs, two chubby arm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An adorable little pot tumm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these things rolled into o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dear you to your mumm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c 8, 1941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r Bobby Hays age 2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378075" cy="3200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y Wessy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o big black ey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weet little nos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a little moon fac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, how it glow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other small imp number two of my thre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ver there’s mischief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you’ll find “he”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black eyes shinning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dancing with gle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, he is my Wess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darling to m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sse Hays at 1 year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(Jesse was three years old Dec 8, 1941 when this poem was written)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drawing>
          <wp:inline distT="0" distB="0" distL="0" distR="0">
            <wp:extent cx="2438400" cy="3755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Jimmy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’s my sturdy first born son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ch a funny little chap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et he seems a baby still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s he climbs into my lap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 brags of his “Big jobs”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’s got to get to work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nd he does his smallest chore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ith a little smarty smirk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is tongue is quick at reparte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though he’s only fiv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And with the deviltry of imp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’s more than twice aliv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d yet in times of troubl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is arms will round me fly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is sympathy and understanding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ve often made me cry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c 8, 194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6"/>
        </w:rPr>
        <w:t xml:space="preserve">Jimmy was about 15 months in this picture </w:t>
      </w:r>
      <w:r>
        <w:rPr>
          <w:rFonts w:cs="Comic Sans MS" w:ascii="Comic Sans MS" w:hAnsi="Comic Sans MS"/>
          <w:i/>
          <w:sz w:val="16"/>
          <w:szCs w:val="16"/>
        </w:rPr>
        <w:t>(and five years old when this poem was written</w:t>
      </w:r>
      <w:r>
        <w:rPr>
          <w:rFonts w:cs="Comic Sans MS" w:ascii="Comic Sans MS" w:hAnsi="Comic Sans MS"/>
          <w:sz w:val="16"/>
          <w:szCs w:val="16"/>
        </w:rPr>
        <w:t>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576070" cy="2914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33" r="-6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anie Hay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August 31, 1945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arlotte give birth to her only girl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664970" cy="274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ohn Dee Hay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4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Son and 5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Child of Ted and Charlotte Hays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Born April 9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1955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104390" cy="3542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harlotte Lichfield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hers Cree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her always used to sa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would surely come a da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some folks ill gotten gai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Could only bring them grief and pai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we’d complain of trial and strif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’s say “twas all a part of lif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at the time that God made Ma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als were formed into his pla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we can live the Golden Rul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in Gods hand each be a too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need have we of earthly means?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To help us on to Heaven’s scene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ll 1940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294890" cy="2917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rlotte entered and won many contests in the 1940’s and 1950’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se are jingles for Alka Seltzer that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he sent to: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ka Seltz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Box 611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khart, Indiana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(Apparently the prize was a 1946 Buick, she did not win)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dvantages of Buying Alka-Seltzer: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An extra package on the shelf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Insures feeling like yourself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 Extra package when you’re fishing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Keeps you catching “stead of wishing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 extra package when you’re drinking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eps your head clear for thinking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 extra package taken dr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ink a coke Oh my Oh m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extra package in your car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s in handy when traveling far.</w:t>
      </w:r>
    </w:p>
    <w:sectPr>
      <w:footerReference w:type="default" r:id="rId1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“</w:t>
    </w:r>
    <w:r>
      <w:rPr>
        <w:sz w:val="16"/>
        <w:szCs w:val="16"/>
      </w:rPr>
      <w:t xml:space="preserve">Charlotte”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Copy write 2008 Jean Hays Cornwal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23:00Z</dcterms:created>
  <dc:creator>Jean Cornwall</dc:creator>
  <dc:description/>
  <cp:keywords/>
  <dc:language>en-US</dc:language>
  <cp:lastModifiedBy>Jean Cornwall</cp:lastModifiedBy>
  <dcterms:modified xsi:type="dcterms:W3CDTF">2010-02-17T01:52:00Z</dcterms:modified>
  <cp:revision>12</cp:revision>
  <dc:subject/>
  <dc:title> </dc:title>
</cp:coreProperties>
</file>