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44"/>
          <w:szCs w:val="44"/>
        </w:rPr>
      </w:pPr>
      <w:r>
        <w:rPr>
          <w:b/>
          <w:bCs/>
          <w:kern w:val="2"/>
          <w:sz w:val="44"/>
          <w:szCs w:val="44"/>
        </w:rPr>
        <w:t>History of Dorothy Sarah Jennison:</w:t>
      </w:r>
    </w:p>
    <w:p>
      <w:pPr>
        <w:pStyle w:val="Normal"/>
        <w:widowControl w:val="false"/>
        <w:overflowPunct w:val="false"/>
        <w:autoSpaceDE w:val="false"/>
        <w:jc w:val="center"/>
        <w:rPr>
          <w:b/>
          <w:b/>
          <w:bCs/>
          <w:kern w:val="2"/>
          <w:sz w:val="44"/>
          <w:szCs w:val="44"/>
        </w:rPr>
      </w:pPr>
      <w:r>
        <w:rPr>
          <w:b/>
          <w:bCs/>
          <w:kern w:val="2"/>
          <w:sz w:val="44"/>
          <w:szCs w:val="44"/>
        </w:rPr>
      </w:r>
    </w:p>
    <w:p>
      <w:pPr>
        <w:pStyle w:val="Normal"/>
        <w:widowControl w:val="false"/>
        <w:overflowPunct w:val="false"/>
        <w:autoSpaceDE w:val="false"/>
        <w:jc w:val="center"/>
        <w:rPr>
          <w:b/>
          <w:b/>
          <w:bCs/>
          <w:kern w:val="2"/>
          <w:sz w:val="44"/>
          <w:szCs w:val="44"/>
        </w:rPr>
      </w:pPr>
      <w:r>
        <w:rPr>
          <w:b/>
          <w:bCs/>
          <w:kern w:val="2"/>
          <w:sz w:val="44"/>
          <w:szCs w:val="44"/>
        </w:rPr>
      </w:r>
    </w:p>
    <w:p>
      <w:pPr>
        <w:pStyle w:val="Normal"/>
        <w:widowControl w:val="false"/>
        <w:overflowPunct w:val="false"/>
        <w:autoSpaceDE w:val="false"/>
        <w:jc w:val="center"/>
        <w:rPr>
          <w:b/>
          <w:b/>
          <w:bCs/>
          <w:kern w:val="2"/>
          <w:sz w:val="44"/>
          <w:szCs w:val="44"/>
        </w:rPr>
      </w:pPr>
      <w:r>
        <w:rPr>
          <w:b/>
          <w:bCs/>
          <w:kern w:val="2"/>
          <w:sz w:val="44"/>
          <w:szCs w:val="44"/>
        </w:rPr>
        <w:drawing>
          <wp:inline distT="0" distB="0" distL="0" distR="0">
            <wp:extent cx="3138805" cy="470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138805" cy="4702810"/>
                    </a:xfrm>
                    <a:prstGeom prst="rect">
                      <a:avLst/>
                    </a:prstGeom>
                  </pic:spPr>
                </pic:pic>
              </a:graphicData>
            </a:graphic>
          </wp:inline>
        </w:drawing>
      </w:r>
    </w:p>
    <w:p>
      <w:pPr>
        <w:pStyle w:val="Normal"/>
        <w:widowControl w:val="false"/>
        <w:overflowPunct w:val="false"/>
        <w:autoSpaceDE w:val="false"/>
        <w:jc w:val="center"/>
        <w:rPr>
          <w:i/>
          <w:i/>
          <w:iCs/>
          <w:kern w:val="2"/>
          <w:sz w:val="20"/>
          <w:szCs w:val="20"/>
        </w:rPr>
      </w:pPr>
      <w:r>
        <w:rPr>
          <w:i/>
          <w:iCs/>
          <w:kern w:val="2"/>
          <w:sz w:val="20"/>
          <w:szCs w:val="20"/>
        </w:rPr>
        <w:t>Grandmother of Robert Clarence Lichfield</w:t>
      </w:r>
    </w:p>
    <w:p>
      <w:pPr>
        <w:pStyle w:val="Normal"/>
        <w:widowControl w:val="false"/>
        <w:overflowPunct w:val="false"/>
        <w:autoSpaceDE w:val="false"/>
        <w:jc w:val="center"/>
        <w:rPr>
          <w:i/>
          <w:i/>
          <w:iCs/>
          <w:kern w:val="2"/>
          <w:sz w:val="20"/>
          <w:szCs w:val="20"/>
        </w:rPr>
      </w:pPr>
      <w:r>
        <w:rPr>
          <w:i/>
          <w:iCs/>
          <w:kern w:val="2"/>
          <w:sz w:val="20"/>
          <w:szCs w:val="20"/>
        </w:rPr>
        <w:t>Great Grandmother of Charlotte Lichfield Hays</w:t>
      </w:r>
    </w:p>
    <w:p>
      <w:pPr>
        <w:pStyle w:val="Normal"/>
        <w:widowControl w:val="false"/>
        <w:overflowPunct w:val="false"/>
        <w:autoSpaceDE w:val="false"/>
        <w:jc w:val="center"/>
        <w:rPr>
          <w:i/>
          <w:i/>
          <w:iCs/>
          <w:kern w:val="2"/>
          <w:sz w:val="20"/>
          <w:szCs w:val="20"/>
        </w:rPr>
      </w:pPr>
      <w:r>
        <w:rPr>
          <w:i/>
          <w:iCs/>
          <w:kern w:val="2"/>
          <w:sz w:val="20"/>
          <w:szCs w:val="20"/>
        </w:rPr>
        <w:t>Great Great Grandmother of Jean Hays Cornwall</w:t>
      </w:r>
    </w:p>
    <w:p>
      <w:pPr>
        <w:pStyle w:val="Normal"/>
        <w:widowControl w:val="false"/>
        <w:overflowPunct w:val="false"/>
        <w:autoSpaceDE w:val="false"/>
        <w:jc w:val="center"/>
        <w:rPr>
          <w:i/>
          <w:i/>
          <w:iCs/>
          <w:kern w:val="2"/>
          <w:sz w:val="20"/>
          <w:szCs w:val="20"/>
        </w:rPr>
      </w:pPr>
      <w:r>
        <w:rPr>
          <w:i/>
          <w:iCs/>
          <w:kern w:val="2"/>
          <w:sz w:val="20"/>
          <w:szCs w:val="20"/>
        </w:rPr>
        <w:t>Great Great Great Grandmother of: Tori, Chauntelle, Amorette, Ben, Brandi and JD Cornwall</w:t>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kern w:val="2"/>
          <w:sz w:val="20"/>
          <w:szCs w:val="20"/>
        </w:rPr>
      </w:pPr>
      <w:r>
        <w:rPr>
          <w:kern w:val="2"/>
          <w:sz w:val="20"/>
          <w:szCs w:val="20"/>
        </w:rPr>
        <w:t>Dorothy Sarah Jennison was born 4, January 1827 in Nottingham, Notts, England.   She was the oldest of seven children born to William and Matildea (Emmerson) Jennison.   At the time of her birth her parents were living in Nottingham City which is about 124 miles north by northwest of London.   At that time Nottingham was already a very old city, with about fifty thousand resident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Likely her maternal grandparents made their home in Nottingham at the time also.   John Emmerson, born 29 January 1792, and Dorothy (Pickering) Emmerson, born 16 October, 1763, were married 14 November 1782 in Stanhope, Durham, England.   Dorothy was named for this grandmother.   After much research it has been learned that their first four children were born in Stanhope and are recorded in the parish records there; as is the death of their third child.   They must have left Durham in 1790.   The records list William Emmerson's occupation as a blacksmith and the family traditions say that in Derbyshire and Nottingham he was an excise tax collector for the crown, there are also indications that the family may have lived in a number of places before they finally settled in Nottingham, Notts, England.   They are said to have been Methodists and it may have been because of religious persecution, or it could have been searching for better working conditions that caused them to move.   It is known that Stanhope, Durham was at that time a coal mining town.   Dorothy Sarah's mother (Matildea Emmerson Jennison) was born 22 December 1800, in Higham, which is part of the Shirland Parish; however as yet her birth has not been located as having been recorded in the Shirland records of the Church of England, but the Methodist records have not been yet searched.   The name of Emmerson from earliest records was very common in that area, but information is meager and therefore a pedigree is difficult to compile.   In the records that Dorothy Sarah personally kept, after coming to Utah, she states that her grandparents "the Emmersons" come from "north of Englan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orothy Sarah's paternal grandparents were Christopher Jennison, born 24 April 1777, and Sarah (Smith) Jennison, born 1 January 1774.   They were married 4 July 1803 and William was their fifth child in a family of seven.   They lived in Belper, Derbyshire, a city of 12 or 14 mile from Nottingham.</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By 1830 William Jennison had moved his family to Lenton, Notts., England.   Lenton was actually only a mile from Nottingham with a population of about 3000.   Most of the residents were engaged in lace making or employed at the bleaching works established there, but Dorothy's father was a rock mason and worked on buildings and bridge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orothy's childhood was spent in Lenton, Notts.   She probably went to school as much as most children of that time.   The learned to read very well and spent many hours reading the Bible and other books that became available to her.   She would have loved to be a dancer but her parents believed dancing was evil so she turned her spare time to reading.   Dorothy's father though a very skilled builder, was also a very religious man, and she and Dorothy had long discussions on various religious matters; later she often said that her Father would also have joined the Church of Jesus Christ of Latter-day Saints had he lived long enough to hear its message.   William suffered from diabetes and at the age of 41, on 12 October 1842 it was the cause of his death.</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This was a hard blow for Dorothy's mother, Matildea, with six living children to support, the youngest just over one year of age.   She secured employment in a millinery shop making ladies fancy hats, at which she became very proficient.   Dorothy Sarah, age 16, was put in charge of the children at home.   She carried this responsibility for about 2 years, perhaps longer, but in 1851 the England census lists her as a "house servant" living in the home of her paternal grandparents in Belper, Derbyshire.   Her age in the census is recorded as 22 which could not be correct for she would have been 24 at that time.   She continued to work and live in Belper for it was there on 16 March 1853 (at age 26) she married Godfrey Lichfield, who was also a resident of Belper.   Neither of their ages is recorded on the marriage record, but his profession is listed as a farmer and Dorothy's mother was listed as a witness to the marriage in St. Peters church in Derby, Derbyshire.   There is one disturbing fact in this records; her name is given as Tennison, the error must have been caused by the parish minister making his J's look like T's to the researche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hortly after their marriage Godfrey secured employment on boats traveling between England, Australia, and New Zealand.   While he was away his wife spent time with his parents out on the farm., where her special responsibility was caring for her husbands two aged grandparents; both being practically bedfast.   Their quarters were on the top floor of the house which had to be reached by a narrow stairway.   Dorothy had to carry every necessity up and down those steep steps; even their bath water and sanitary convenience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Belper was about 15 miles from Nottingham, where her Mother continued to live, and Dorothy must have made her home there part of the time because her first son, William Lichfield, was born there 1 July 1853, at her Mother's hom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t this time Charles W. Penrose and other "Elders" from the Church of Jesus Christ of Later-day Saints were preaching and holding meetings in the area.   On of Dorothy's girl friends, by the name of Kirkwood, had attended some of the meetings and was very favorably impressed with their message.   Her friend told Dorothy about them and urged her to go with her to the meetings; knowing how well Dorothy knew the Bible and was anxious to have her pass judgment on their teachings.   Dorothy was anxious to investigate but there was so much prejudice against the so called "Mormons" and that prejudice had so affected Dorothy's in-laws she was reluctant to even listen to her friend.   The friend continued to attend and would relay the teachings and messages of the missionaries to Dorothy and finally one evening she let her friend persuade her to attend.   They had discussed the matter for so long that they were late arriving at the meeting and they had to stand on the steps and listen until the speakers had finished before going in.   Elder Charles W. Penrose was speaking and Dorothy said she received a burning testimony of the truth of his message right there and then.   She joined the church very soon afterwards and was baptized 11 May 1854 in Nottingham by Elder E. James Oakey and became a member of the Nottingham branch.   She was confirmed a member of 14 May 1854, and on the same day her son, William, was "blessed" by the elders.   She gave his birth date as 1 July 1853, which is correct according to the copy of this birth which was obtained from Somerset House of London, England.   On the records of the Nottingham Branch the space reserved for the fathers name is left blank and also an interesting fact is that her maiden name is spelled "Jenningso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On 22 October 1854, the branch records record that she removed from Nottingham but does not say to where, likely she and her husband moved back to Belper, and she must have remained affiliated with the branch there as Dorothy's life pattern from this time on was one of faithfulness in the church.</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t that time and for a number of years after the church and its members suffered a great deal of persecution and bad publicity.   The meetings were held in the cheapest building to be had, because the missionaries had to pay for the meeting places from their own pockets, and since they were without purse or script, they could not afford to rent buildings in the better sections of town, so the meetings were usually held in the poorer parts of town and generally in buildings of poor repair and cleanliness.   That fact together with their "different beliefs" made them the subject of great ridicule.   The reflection of Dorothy's membership was therefore sorely felt by members of Godfrey Lichfield's family.   They objected very strenuously to her associating with those "awful people."   The latter part of 1858 the church received a great deal of adverse notoriety and when Godfrey Jr. returned home after two or three months absence the first thing his parents did was to inform him of the mobbing and trouble in connection with the church to which his wife belonged, and of her affiliated conduct while he was away.   They called it "that mob rotten religion." Godfrey Jr. was very much upset and angry about it and on meeting Dorothy without any other word to her, told her that she had to give up her membership, never to [go] to the meetings again, or have any thing what so ever to do with those "Mormons", never ever think of that religion again. She tried to talk to him to tell him of her feelings about the church and its missionaries, but he would not listen. Finally, to fully press his point, he said it was either him [or] that rotten religion, and she must now at this moment make a choice. She was expecting another baby in a few months, and begged him not to break up their home, but that she could not, and would not, deny her testimony, that she knew with all her heart that it was the true Church of God. With that, he turned and went out the door, slamming it after him, and she never saw him again! Whether the children saw him again is a question, but it seems from the tradition of the Canadian part of the family that he, at least, knew they were going west, and gave each of his sons a pearl handled revolver, but the guns were lost or stolen during the long trip to "Zio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Dorothy now moved back to Nottingham were her second son was born 17 March 1859. She named him Joseph, after the Prophet Joseph Smith, and Thomas, after her brother. She had him "blessed" in the Nottingham branch on 10 April 1859 by John Cook. (His birth date on that record is given as the 18 of March instead of the 17 as we have used all these years.) As soon as she could get herself a job in a factory to earn enough money to go with the "saints" to Utah, she did so. Dorothy's mother had died 1 January 1859, her husband had left her, her in-laws were understandably]??? Hostile, and when this hostility extended into her own family, Dorothy felt there was no point in staying in England and planned to leave as soon as she could arrange to do so. So, by the time Joseph was two years of age she was able to make arrangements to sail with a group of "saints" from Liverpool on the ship "Underwriter" with Charles W. Penrose as their Leade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Dorothy's Uncle Thomas (her mother's brother) had recently died and as he followed his wife to the grave, and they had no children, he willed all his wealth (which was considerable) to his niece, Dorothy and her sisters. He also hated the Mormons and knowing of Dorothy's plan to go to Utah with them, made it mandatory in his will, that if she should get her inheritance she must stay in England to collect it monthly from the Bank of England. He perhaps felt that this surely, would be enough incentive to keep her from going. She often stated later that all the money in the Bank of England would not be enough if it meant she would have to give up or deny her testimony of the truthfulness of the religion into which she had been baptized. According to English law, any money deposited in the bank and not claimed for fifty years, becomes the property of the bank. When her grandson, Eugene Lichfield, was on a mission in England he checked on the money and found it had gone to the bank and no claim could be made against it.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When Dorothy arrived in Liverpool, England, ready to sail she found there were 624 "saints" gathered there from all over England and Scotland who were also going on the "Underwriter" to "Zion." They left Tuesday 23 April 1861 under the Presidency of Milo Andrus, Homer Duncan, and Charles W. Penrose. All of the steerage passage was completely taken by them and even Bro. Penrose, in his humbleness, shared it with them. The trip was very hard. The sea was so rough and many of the people were ill. Dorothy was very sea-sick most of the time, so much so that she was unable to care for her children. Little 8 years old William was given the responsibility of caring for his little brother, Joseph, who was only 2 years old. To satisfy him and keep him from crying William tied a spoonful of sugar in the corner of a small piece of clean white cloth and gave it to him to suck on. The company arrived in New York on 22 May 1861; they had been 29 days on the water. </w:t>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kern w:val="2"/>
          <w:sz w:val="20"/>
          <w:szCs w:val="20"/>
        </w:rPr>
      </w:pPr>
      <w:r>
        <w:rPr>
          <w:kern w:val="2"/>
          <w:sz w:val="20"/>
          <w:szCs w:val="20"/>
        </w:rPr>
        <w:t>When they arrived in New York Dorothy was very weak from her long illness on the boat but the group was moving right on to Florence, Nebraska, and she and the children were taken along with them and they arrived in Florence on 2 July 1861, over a month on the trek.</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 week before the "Underwriter" had left Liverpool the packet ship "Manchester" had left on 16 April and it carried 380 "saints"- slightly over half as many as were on the "Underwriter." These saints together with all those gathered from the eastern part of the United States, all poor and all wanting to get to Zion. Many were ill from hardships of the long trip thus far - all ready to head west. Brigham Young, in Salt Lake City, had been informed of the many poor saints coming from England, Scandinavian countries, and Eastern United States, and had organized relief to bring them on west. From the 23rd to the 30th of April 1861 more than 200 "Church wagons" with 2 yoke of cattle each and carrying 150,000 pounds of flour left Salt Lake City for the Missouri River, at Florence, Nebraska. They traveled in four companies under the Captains: Joseph W. Young, Ira Eldridge, Joseph Horn, John R. Wooley, Ansel P. Harmon, and Sextus E. Johnson. They all arrived back in Salt Lake City between the 12th and the 27th of September. Just which one of these Dorothy and her children were on is not known, but there must have been between 4 and 5 thousand people coming into the city that month. Some had families and could begin to establish a home at once; others were very dependent as was Dorothy and her two childr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he and her children were "assigned" to the home of a ward choir leader who lived on 3rd Ave. On the north side of the city. Dorothy had a good clear singing voice and before long was invited to join the choir and shortly afterward to become his wife. Jean Baptiste probably had at least one other wife, but in marrying him Dorothy had some security for herself and her children. His work consisted of a number of odd jobs, one of which was to dig the graves in the cemeter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This had to begin the most miserable time in Dorothy's life as she knew nothing of her husband’s illegal activities until she realized he was in very serious trouble with the law. Much has been written and sensationalized about the incident but Jean Baptiste was tried and found guilty in a court of law for robbing the bodies of the dead before they were buried. The court records and the newspapers are not clear on the details of the incident but it was a very trying time for Dorothy, with her husband disgraced, she ashamed, alone, and pregnant. She fled to friends who she had known in England. The Thurgoods and the Godards, who had settled in Provo. These friends took Dorothy and her children to stay with them until her daughter, Millicent (Millie) was born on 12 August 1862; this beautiful little dark haired girl was the only daughter Dorothy was ever to hav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Securing employment wherever she could, mostly doing housework, Dorothy stayed in Provo, where she was in the home of Samuel and Martha Ferris on 23 January 1864 when their only child, a boy - named Moroni was born. While caring for this child and his mother, Dorothy met his grandfather, Joshua Lorenzo Ferris. He had been married four times but at that time he had no wife. Besides Samuel, Joshua, had two other children with him, Mary Louise, age 16, and Thomas, age 13. Two other younger children were with their mother, Emma Beckstead Ferris, from who Joshua had separated. Joshua offered Dorothy marriage and she accepted. It was a marriage to serve a dire need for her and a purpose for him, but could hardly be called a love match. It was Joshua's fifth marriage and her third; he was 49 years old, a rather large man with a strong back and muscles developed from hard physical labor. Joshua was a freighter, and was available for hire to haul anything that needed moving. He had been employed hauling stone from the mountain to the temple foundation in Salt Lake City, now he was hauling materials, supplies, and produce from Salt lake City to outlying settlements and back. Now the Tintic mining district was opening up and he was freighting between there and Salt Lake City with his equipment. Joshua had sandy red hair, but his beard was really red and grew so long that he tucked it into his trousers at the waist. He spent much of his life living and sleeping in the out of doors with his horses for companionship.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t the time of her marriage to Joshua, Dorothy was then thirty seven years old, a very small prim English woman, well educated for the times, with ideals and habits way beyond the pioneer environment she now found herself in. She and Joshua made their home in Provo for at least another year, for their son, Daniel, was born there on 1 March 1865. Joshua's son Samuel and his wife, Martha, had moved to a farm in Pond Town (Salem) about 20 miles south of Provo. Joshua's children, Louise and Thomas, were living there with their older brother; Dorothy's son, William, was living with the Gammons in Provo.</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1857 the little town of Goshen was settled at the extreme southwest end of Utah Lake. It was directly on the freight route to the new mining towns of Eureka, Mammoth, and Silver City. Joshua moved his wife there to make an over night stopping place between Salem and Eureka. This was a very hard life for Dorothy, but a second son was born there on 9 November 1867, they named him Charles. Living under the most primitive conditions, poverty of the most extreme and finding the area to be undesirable and unhealthy. Being so near the lake the ground was wet most of the time, there were a great number of flies and fleas - plus the water was bad. It was decided that they would survey another town site higher up in the valley and would all draw for a city lot on which to build their homes and all would move the next spring (1868). Dorothy's lot was drawn in the name of Charles Ferris, a bay (???) of less then two years. It would be interesting to know why her own name or that of her husband was not used. Joseph Lichfield drew a lot in his own name across the corner from that of his mother; on which he later established his home and lived there the rest of his life. Dorothy's lot was on Main St. running east and west, near the west end of town. The small log house she had in Lower Goshen (Old Town) was moved there and as the boys grew older and were able to help, another home was built in front of the old log room. The old log house was allowed to stand for many years; even the "new" house had been added to and remodeled until it could not be recognized as the old log house built long ago.</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orothy Sarah made no entry in her personal record concerning the death of her husband, Joshua. His tomb stone has been located in Payson, Utah cemetery and his granddaughter (Mrs. Black) reported he stopped at her home in the summer of 1870, he was ill from eating "something bad" while on the freighting trail, and there he passed away. This disproves the old family tradition that he came in from working in the sun, drank a glass of cold water and dropped dead; however it is reported that this is how the death of his son Thomas did occu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orothy was alone again. Her son Joseph secured whatever work he could find in the settlement, William was still in Provo. The family had a hard time getting enough to eat and many winters were obliged to tie their feet in rags and "gunnysacks" to serve as shoes when it was snowy and cold outside. The children had little chance to go to school but were taught to read and write by their mother. The families in Goshen were being harried by the Indians from time to time and had been advised by Brigham Young to "feed them, instead of fighting them" but sometimes the Indians came to steal cattle and would kill the herders to get them; sometimes the Indians were killed to protect life and propert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1873 Dorothy's sister, Matilda, who was 6 years younger, came to Utah to visit her. This sister had married their cousin, John Bounser, in England. Then she'd had to separate because of his cruelty to her. She had borne him two or three children but had gone to Canada from England and was living with her youngest sister, Millicent, in London, Canada, when she received work that her husband had died. Shortly afterward she met and married John Hobbs Leys. After marrying Mr. Leys she learned that her husband was not dead as reported and intended to cause trouble because of her marriage to Leys. To avoid any trouble with Bounser, and to protect her soon to be born child, she went to Utah to her sister, Dorothy. The child, named Anna, was born December 10, 1873 in Goshen, Utah. Matilda left the child with Dorothy and returned to Canada and her happy life with Mr. Leys. When the child was about 2 years of age, Dorothy took her to her parents in Canada.</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bout 1872 an old friend of Dorothy's living in Springville, Utah contacted her. His name was John Hatfield. Back in the "old country" and during their youth, they had been sweethearts, he was older than she and her family had discouraged her marrying him. Each had married others and they had drifted apart, now she learned that he was a member of the church and living not far away. John had two or three wives but all except one had passed away. John and Dorothy Sarah renewed old memories and exchanged stories of their lives since they last met, both were in poor financial circumstances, but the old affections returned. It was love in December, and she told the family later this was the only real love she had ever known. They were married and received their endowments in the Salt Lake Endowment house 11 May 1874. He continued to live in his home in Springville and she in her little home in Goshen. He made candies, fancy fruit cakes and raised strawberries and raspberries which he "peddled" to the housewives in Eureka and other mining towns near there. He drove a "white top" which was a vehicle between a buggy and a wagon; it was drawn by two horses and could have the second seat removed to make room to haul things. He'd load the back with his merchandise and when he went through Goshen he stayed at Dorothy's. The grandchildren always looked forward to his coming as he brought them candy which they seldom had and also grandmother would cook extra special things to ea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orothy's granddaughter, Jenny Jameson (Neagle) says she used to sleep with grandmother at night so that she would not be alone, but when Grandfather Hatfield came she stayed at home. The children were so pleased though to have him come; it was like celebration, Grandmother was so happy. From his side of the family comes the story that when other means of transportation was not available he would walk to Goshen to see "his Dorothy." In January 1889 he and Dorothy were called to the Manti Temple and there at that time, under the hands of Daniel H. Wells, received their second endowment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This was a happier time in Dorothy's life. Her son William was not in Goshen but had married Josephine Palmer in 1881 and they with their young family of three or four children were living on a farm at Dover, Sanpete Co., Utah. Son Joseph had married his childhood sweetheart, Annie Till, and they and their three children were living across the road from her in their new log home. Her daughter, Millie, had married Alex Jameson Jr. and they were with their four children living near also. Still she had her two "Ferris boys" unmarried, but Daniel and Charles were old enough and were working in the mines in Mammoth. With their help a new house of white adobe was built near the street, the boys purchased her better furniture and a good bed. She was a visiting teacher in the Relief Society, and was enjoying good health.</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the fall of 1891 Dorothy's daughters husband, Alex Jameson Jr. had been called by Carl G. Maeser from the academy in Provo to move to Castle Dale, Emery Co., and start a branch of the school there. Dorothy had so much enjoyment in her daughter and hated to have her leave Goshen, although she was glad and thankful for her opportunities. Alex persuaded Millie's half-brother, Charles Ferris, to accompany them and begin school in Castle Dale. Charles had received little formal schooling in Goshen and Alex felt he would make a good teacher later. Daniel was still working in the mines in Mammoth. He came home as often as he could but Dorothy was alone most of the time with only some of the grandchildren staying with her at night. She made a number of trips after that to Castle Dale, especially when there was a new bab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In September 1896 she received the unhappy news that her husband, John Hatfield, had died in Springville, Utah. He probably was buried before the news was brought to he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hortly after Millie's ninth baby, Charles Harold Jameson, was born 25 November 1899, Dorothy received word from Millie that they were all moving to Mexico. Alex Jameson was a polygamist, and after the manifesto outlawing polygamy, he decided to move out of the country. Dorothy realized how far away that would be and the conditions connected with the move, she felt she would never see her daughter again. Before they left she and Millie and her son, Joseph, at her request went to the Salt Lake Temple and they were sealed to Dorothy and John Hatfiel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Her son, Charles, had married Emma Everett in Castle Dale. They had four children and when the mother died of an accident, Emma's sister - who had no children, took the children into her home as her own and they were using her married mane as their own. Charles' only son lost his life due to a bad infection; all this was too much for Charles, who was so broken hearted and sad that he disappeared. It has been reported that he was killed in Wyoming in the "war" between the sheep and cattle men, while working for the cattle ranch.</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orothy Sarah's health began to fail; her interest to live went with it. She visited across the road with her son Joseph and the grandchildren carried food from their mothers table and did the heavy work for her, but she had a cow that would allow no one to milk it but Dorothy, so she had this one chore plus puttering with her flower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One afternoon late in August, 1903, Joseph was hauling hay and grain from his fields, Dorothy walked across to see them building the haystacks, probably stood too long in the sunshine, and upon returning home felt ill - she never got out of bad again. Dorothy passed away late in the afternoon of 27 August 1903. She was not in sever pain, just reported she felt tired and it was time for her to go - she completely gave up. Dorothy was buried in the Goshen cemetery under the name of "Dorothy Hatfield, age 76 ½ years ol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Her grand daughter, Zella Lichfield (Roberts) writes of her telling how her testimony of the gospel had grown through the years and even with all the hardships she had, she was glad she had made the sacrifice for the gospels sake. Zella remembered her grand mother better than most of the children because she was older and had enjoyed closer contact with her. Zella told how sometimes grandmother would sit in her rocker in the evening quietly singing the church hymns, often her son Joseph singing with he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Dorothy throughout her life had been warned by dreams of death and other important events in the lives of her family. When she told of these impressive dreams her family usually felt something would happen. When she dreamed of flowers there was usually a death in the famil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One dream she told was especially impressive; it was that in the days of the polygamy in Utah (she had lived that principle) she dreamed that the government officers had sent out an order commanding all plural wives of Utah to meet at the Brigham Young monument in Salt Lake City, and here the government officers were on horseback herding all the women together. Then the order was given to all march toward the wall of the temple, and they all understood that if they would deny their testimony they would be free, and many given that chance did, because if they did not they all knew they were to be driven inside the temple walls, there to be killed. At the time Dorothy left England Dr. Guillotines "painless death invention (1789) was much in use... in her dream Dorothy knew this was the way all of the plural wives would be killed if they would not deny their faith. Just before the gates were opened all were given another chance to deny and go free, and she awoke from her dream in a sweat. As she related the dream to the family she was asked by a granddaughter if she would have gone in. She answered "yes," that in comparison to what she had already been thru it would be no worse and would have been short and over quickl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center"/>
        <w:rPr>
          <w:b/>
          <w:b/>
          <w:kern w:val="2"/>
        </w:rPr>
      </w:pPr>
      <w:r>
        <w:rPr>
          <w:b/>
          <w:kern w:val="2"/>
        </w:rPr>
        <w:t>The Relief Society wrote a beautiful tribute to her at her passing:</w:t>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jc w:val="center"/>
        <w:rPr>
          <w:kern w:val="2"/>
          <w:sz w:val="20"/>
          <w:szCs w:val="20"/>
        </w:rPr>
      </w:pPr>
      <w:r>
        <w:rPr>
          <w:kern w:val="2"/>
          <w:sz w:val="20"/>
          <w:szCs w:val="20"/>
        </w:rPr>
        <w:t>RESOLUTIONS OF RESPECT TO THE MEMORY</w:t>
      </w:r>
    </w:p>
    <w:p>
      <w:pPr>
        <w:pStyle w:val="Normal"/>
        <w:widowControl w:val="false"/>
        <w:overflowPunct w:val="false"/>
        <w:autoSpaceDE w:val="false"/>
        <w:jc w:val="center"/>
        <w:rPr>
          <w:kern w:val="2"/>
          <w:sz w:val="20"/>
          <w:szCs w:val="20"/>
        </w:rPr>
      </w:pPr>
      <w:r>
        <w:rPr>
          <w:kern w:val="2"/>
          <w:sz w:val="20"/>
          <w:szCs w:val="20"/>
        </w:rPr>
        <w:t>of</w:t>
      </w:r>
    </w:p>
    <w:p>
      <w:pPr>
        <w:pStyle w:val="Normal"/>
        <w:widowControl w:val="false"/>
        <w:overflowPunct w:val="false"/>
        <w:autoSpaceDE w:val="false"/>
        <w:jc w:val="center"/>
        <w:rPr>
          <w:kern w:val="2"/>
          <w:sz w:val="20"/>
          <w:szCs w:val="20"/>
        </w:rPr>
      </w:pPr>
      <w:r>
        <w:rPr>
          <w:kern w:val="2"/>
          <w:sz w:val="20"/>
          <w:szCs w:val="20"/>
        </w:rPr>
        <w:t>SISTER DOROTHY SARAH HATFIELD</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Who departed this life August 26, 1903, age 76 years. She was born in Nottingham, England January 4, 1827, immigrated to Utah in 1861, crossing the plains in Ox team but walking all the way. She was the Mother of 5 children, 4 sons and 1 daughter. They are all living. She has 35 Grandchildre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She has been a teacher in our Society from its first organization, were as, Our Heavenly Father has seen fit to take her from our midst, our beloved sister and co-worker, therefore be resolved that we the officers and members tender our sympathy to the bereaved children in their loss of such a noble mothe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We feel to emulate her noble character and profit by her good examples, and study the scriptures and all good books as she did, hereby, preparing ourselves for the hereafter. She lived an honest upright life and truly we can say she loved and practiced the Mormon Creed for she never had ought to say about any being upon the earth. Therefore be it resolved that we remember our faithful sister and teacher of our Relief Societ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We will miss the gentle voice and the quite smile of our gentle sister but we feel that the Lord is good and our loss is her gain, for she has gone to reap the rewards of the faithful, and meet her husband, relations and friends, who have gone before. She suffered much for the Gospel's sake, but she was patient to the end. Be it resolved that we give a copy of these resolutions to each of her children and spread them upon the records of our Relief Society to be read by future generation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Rest in peace our Dear Loved Sister</w:t>
      </w:r>
    </w:p>
    <w:p>
      <w:pPr>
        <w:pStyle w:val="Normal"/>
        <w:widowControl w:val="false"/>
        <w:overflowPunct w:val="false"/>
        <w:autoSpaceDE w:val="false"/>
        <w:rPr>
          <w:kern w:val="2"/>
          <w:sz w:val="20"/>
          <w:szCs w:val="20"/>
        </w:rPr>
      </w:pPr>
      <w:r>
        <w:rPr>
          <w:kern w:val="2"/>
          <w:sz w:val="20"/>
          <w:szCs w:val="20"/>
        </w:rPr>
        <w:t xml:space="preserve">We will miss your sweet soft voice </w:t>
      </w:r>
    </w:p>
    <w:p>
      <w:pPr>
        <w:pStyle w:val="Normal"/>
        <w:widowControl w:val="false"/>
        <w:overflowPunct w:val="false"/>
        <w:autoSpaceDE w:val="false"/>
        <w:rPr>
          <w:kern w:val="2"/>
          <w:sz w:val="20"/>
          <w:szCs w:val="20"/>
        </w:rPr>
      </w:pPr>
      <w:r>
        <w:rPr>
          <w:kern w:val="2"/>
          <w:sz w:val="20"/>
          <w:szCs w:val="20"/>
        </w:rPr>
        <w:t>But we hope we will all meet you</w:t>
      </w:r>
    </w:p>
    <w:p>
      <w:pPr>
        <w:pStyle w:val="Normal"/>
        <w:widowControl w:val="false"/>
        <w:overflowPunct w:val="false"/>
        <w:autoSpaceDE w:val="false"/>
        <w:rPr>
          <w:kern w:val="2"/>
          <w:sz w:val="20"/>
          <w:szCs w:val="20"/>
        </w:rPr>
      </w:pPr>
      <w:r>
        <w:rPr>
          <w:kern w:val="2"/>
          <w:sz w:val="20"/>
          <w:szCs w:val="20"/>
        </w:rPr>
        <w:t>Where we can with you rejoic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Committee:</w:t>
      </w:r>
    </w:p>
    <w:p>
      <w:pPr>
        <w:pStyle w:val="Normal"/>
        <w:widowControl w:val="false"/>
        <w:overflowPunct w:val="false"/>
        <w:autoSpaceDE w:val="false"/>
        <w:rPr>
          <w:kern w:val="2"/>
          <w:sz w:val="20"/>
          <w:szCs w:val="20"/>
        </w:rPr>
      </w:pPr>
      <w:r>
        <w:rPr>
          <w:kern w:val="2"/>
          <w:sz w:val="20"/>
          <w:szCs w:val="20"/>
        </w:rPr>
        <w:t xml:space="preserve">M.E.Finch </w:t>
      </w:r>
    </w:p>
    <w:p>
      <w:pPr>
        <w:pStyle w:val="Normal"/>
        <w:widowControl w:val="false"/>
        <w:overflowPunct w:val="false"/>
        <w:autoSpaceDE w:val="false"/>
        <w:rPr>
          <w:kern w:val="2"/>
          <w:sz w:val="20"/>
          <w:szCs w:val="20"/>
        </w:rPr>
      </w:pPr>
      <w:r>
        <w:rPr>
          <w:kern w:val="2"/>
          <w:sz w:val="20"/>
          <w:szCs w:val="20"/>
        </w:rPr>
        <w:t>Lucy Taylor :</w:t>
      </w:r>
    </w:p>
    <w:p>
      <w:pPr>
        <w:pStyle w:val="Normal"/>
        <w:widowControl w:val="false"/>
        <w:overflowPunct w:val="false"/>
        <w:autoSpaceDE w:val="false"/>
        <w:rPr>
          <w:kern w:val="2"/>
          <w:sz w:val="20"/>
          <w:szCs w:val="20"/>
        </w:rPr>
      </w:pPr>
      <w:r>
        <w:rPr>
          <w:kern w:val="2"/>
          <w:sz w:val="20"/>
          <w:szCs w:val="20"/>
        </w:rPr>
        <w:t>Goshen, Utah Sept. 5, 1903</w:t>
      </w:r>
    </w:p>
    <w:p>
      <w:pPr>
        <w:pStyle w:val="Normal"/>
        <w:widowControl w:val="false"/>
        <w:overflowPunct w:val="false"/>
        <w:autoSpaceDE w:val="false"/>
        <w:rPr>
          <w:kern w:val="2"/>
          <w:sz w:val="20"/>
          <w:szCs w:val="20"/>
        </w:rPr>
      </w:pPr>
      <w:r>
        <w:rPr>
          <w:kern w:val="2"/>
          <w:sz w:val="20"/>
          <w:szCs w:val="20"/>
        </w:rPr>
        <w: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center"/>
        <w:rPr>
          <w:b/>
          <w:b/>
          <w:bCs/>
          <w:kern w:val="2"/>
          <w:sz w:val="36"/>
          <w:szCs w:val="36"/>
        </w:rPr>
      </w:pPr>
      <w:r>
        <w:rPr>
          <w:b/>
          <w:bCs/>
          <w:kern w:val="2"/>
          <w:sz w:val="36"/>
          <w:szCs w:val="36"/>
        </w:rPr>
        <w:t>Dorothy Sarah Jennison was married four times:</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8"/>
          <w:szCs w:val="28"/>
        </w:rPr>
      </w:pPr>
      <w:r>
        <w:rPr>
          <w:b/>
          <w:bCs/>
          <w:kern w:val="2"/>
          <w:sz w:val="28"/>
          <w:szCs w:val="28"/>
        </w:rPr>
        <w:t>I. Dorothy Sarah Jennison married 16 March 1853, at St. Peters Church, Derby, Derbyshire, England.</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jc w:val="center"/>
        <w:rPr>
          <w:b/>
          <w:b/>
          <w:bCs/>
          <w:kern w:val="2"/>
          <w:sz w:val="20"/>
          <w:szCs w:val="20"/>
        </w:rPr>
      </w:pPr>
      <w:r>
        <w:rPr>
          <w:b/>
          <w:bCs/>
          <w:kern w:val="2"/>
          <w:sz w:val="20"/>
          <w:szCs w:val="20"/>
        </w:rPr>
        <w:t>GODFREY LICHFIELD JR.</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center"/>
        <w:rPr>
          <w:kern w:val="2"/>
          <w:sz w:val="20"/>
          <w:szCs w:val="20"/>
        </w:rPr>
      </w:pPr>
      <w:r>
        <w:rPr>
          <w:kern w:val="2"/>
          <w:sz w:val="20"/>
          <w:szCs w:val="20"/>
        </w:rPr>
        <w:drawing>
          <wp:inline distT="0" distB="0" distL="0" distR="0">
            <wp:extent cx="2002155"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002155" cy="3059430"/>
                    </a:xfrm>
                    <a:prstGeom prst="rect">
                      <a:avLst/>
                    </a:prstGeom>
                  </pic:spPr>
                </pic:pic>
              </a:graphicData>
            </a:graphic>
          </wp:inline>
        </w:drawing>
      </w:r>
    </w:p>
    <w:p>
      <w:pPr>
        <w:pStyle w:val="Normal"/>
        <w:widowControl w:val="false"/>
        <w:overflowPunct w:val="false"/>
        <w:autoSpaceDE w:val="false"/>
        <w:jc w:val="center"/>
        <w:rPr>
          <w:i/>
          <w:i/>
          <w:kern w:val="2"/>
          <w:sz w:val="20"/>
          <w:szCs w:val="20"/>
        </w:rPr>
      </w:pPr>
      <w:r>
        <w:rPr>
          <w:i/>
          <w:kern w:val="2"/>
          <w:sz w:val="20"/>
          <w:szCs w:val="20"/>
        </w:rPr>
        <w:t>Grandfather of Robert Clarence Lichfield</w:t>
      </w:r>
    </w:p>
    <w:p>
      <w:pPr>
        <w:pStyle w:val="Normal"/>
        <w:widowControl w:val="false"/>
        <w:overflowPunct w:val="false"/>
        <w:autoSpaceDE w:val="false"/>
        <w:jc w:val="center"/>
        <w:rPr>
          <w:i/>
          <w:i/>
          <w:kern w:val="2"/>
          <w:sz w:val="20"/>
          <w:szCs w:val="20"/>
        </w:rPr>
      </w:pPr>
      <w:r>
        <w:rPr>
          <w:i/>
          <w:kern w:val="2"/>
          <w:sz w:val="20"/>
          <w:szCs w:val="20"/>
        </w:rPr>
      </w:r>
    </w:p>
    <w:p>
      <w:pPr>
        <w:pStyle w:val="Normal"/>
        <w:widowControl w:val="false"/>
        <w:overflowPunct w:val="false"/>
        <w:autoSpaceDE w:val="false"/>
        <w:jc w:val="center"/>
        <w:rPr>
          <w:b/>
          <w:b/>
          <w:kern w:val="2"/>
        </w:rPr>
      </w:pPr>
      <w:r>
        <w:rPr>
          <w:b/>
          <w:kern w:val="2"/>
        </w:rPr>
        <w:t>Their Children</w:t>
      </w:r>
    </w:p>
    <w:p>
      <w:pPr>
        <w:pStyle w:val="Normal"/>
        <w:widowControl w:val="false"/>
        <w:overflowPunct w:val="false"/>
        <w:autoSpaceDE w:val="false"/>
        <w:jc w:val="center"/>
        <w:rPr>
          <w:b/>
          <w:b/>
          <w:kern w:val="2"/>
          <w:sz w:val="20"/>
          <w:szCs w:val="20"/>
        </w:rPr>
      </w:pPr>
      <w:r>
        <w:rPr>
          <w:b/>
          <w:kern w:val="2"/>
          <w:sz w:val="20"/>
          <w:szCs w:val="20"/>
        </w:rPr>
      </w:r>
    </w:p>
    <w:p>
      <w:pPr>
        <w:pStyle w:val="Normal"/>
        <w:widowControl w:val="false"/>
        <w:overflowPunct w:val="false"/>
        <w:autoSpaceDE w:val="false"/>
        <w:jc w:val="center"/>
        <w:rPr>
          <w:kern w:val="2"/>
          <w:sz w:val="20"/>
          <w:szCs w:val="20"/>
        </w:rPr>
      </w:pPr>
      <w:r>
        <w:rPr>
          <w:kern w:val="2"/>
          <w:sz w:val="20"/>
          <w:szCs w:val="20"/>
        </w:rPr>
        <w:t>William Lichfield, born 1 July 1853, at Nottingham, Notts. England</w:t>
      </w:r>
    </w:p>
    <w:p>
      <w:pPr>
        <w:pStyle w:val="Normal"/>
        <w:widowControl w:val="false"/>
        <w:overflowPunct w:val="false"/>
        <w:autoSpaceDE w:val="false"/>
        <w:jc w:val="center"/>
        <w:rPr>
          <w:kern w:val="2"/>
          <w:sz w:val="20"/>
          <w:szCs w:val="20"/>
        </w:rPr>
      </w:pPr>
      <w:r>
        <w:rPr>
          <w:kern w:val="2"/>
          <w:sz w:val="20"/>
          <w:szCs w:val="20"/>
        </w:rPr>
        <w:t>Married: Josephine Palmer</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pPr>
      <w:r>
        <w:rPr>
          <w:b/>
          <w:kern w:val="2"/>
          <w:sz w:val="20"/>
          <w:szCs w:val="20"/>
          <w:u w:val="single"/>
        </w:rPr>
        <w:t>Joseph Thomas Lichfield</w:t>
      </w:r>
      <w:r>
        <w:rPr>
          <w:b/>
          <w:kern w:val="2"/>
          <w:sz w:val="20"/>
          <w:szCs w:val="20"/>
        </w:rPr>
        <w:t>, born 17 March 1859, at Nottingham, Notts. England</w:t>
      </w:r>
    </w:p>
    <w:p>
      <w:pPr>
        <w:pStyle w:val="Normal"/>
        <w:widowControl w:val="false"/>
        <w:overflowPunct w:val="false"/>
        <w:autoSpaceDE w:val="false"/>
        <w:jc w:val="center"/>
        <w:rPr>
          <w:b/>
          <w:b/>
          <w:kern w:val="2"/>
          <w:sz w:val="20"/>
          <w:szCs w:val="20"/>
        </w:rPr>
      </w:pPr>
      <w:r>
        <w:rPr>
          <w:b/>
          <w:kern w:val="2"/>
          <w:sz w:val="20"/>
          <w:szCs w:val="20"/>
        </w:rPr>
        <w:t>Married: Annie Matildea Till</w:t>
      </w:r>
    </w:p>
    <w:p>
      <w:pPr>
        <w:pStyle w:val="Normal"/>
        <w:widowControl w:val="false"/>
        <w:overflowPunct w:val="false"/>
        <w:autoSpaceDE w:val="false"/>
        <w:jc w:val="center"/>
        <w:rPr>
          <w:b/>
          <w:b/>
          <w:kern w:val="2"/>
          <w:sz w:val="20"/>
          <w:szCs w:val="20"/>
        </w:rPr>
      </w:pPr>
      <w:r>
        <w:rPr>
          <w:b/>
          <w:kern w:val="2"/>
          <w:sz w:val="20"/>
          <w:szCs w:val="20"/>
        </w:rPr>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drawing>
          <wp:inline distT="0" distB="0" distL="0" distR="0">
            <wp:extent cx="1104900"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1104900" cy="1814195"/>
                    </a:xfrm>
                    <a:prstGeom prst="rect">
                      <a:avLst/>
                    </a:prstGeom>
                  </pic:spPr>
                </pic:pic>
              </a:graphicData>
            </a:graphic>
          </wp:inline>
        </w:drawing>
      </w:r>
      <w:r>
        <w:rPr>
          <w:kern w:val="2"/>
          <w:sz w:val="20"/>
          <w:szCs w:val="20"/>
        </w:rPr>
        <w:drawing>
          <wp:inline distT="0" distB="0" distL="0" distR="0">
            <wp:extent cx="118110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1181100" cy="1783080"/>
                    </a:xfrm>
                    <a:prstGeom prst="rect">
                      <a:avLst/>
                    </a:prstGeom>
                  </pic:spPr>
                </pic:pic>
              </a:graphicData>
            </a:graphic>
          </wp:inline>
        </w:drawing>
      </w:r>
    </w:p>
    <w:p>
      <w:pPr>
        <w:pStyle w:val="Normal"/>
        <w:widowControl w:val="false"/>
        <w:overflowPunct w:val="false"/>
        <w:autoSpaceDE w:val="false"/>
        <w:jc w:val="center"/>
        <w:rPr>
          <w:b/>
          <w:b/>
          <w:bCs/>
          <w:kern w:val="2"/>
        </w:rPr>
      </w:pPr>
      <w:r>
        <w:rPr>
          <w:b/>
          <w:bCs/>
          <w:kern w:val="2"/>
        </w:rPr>
        <w:t>Joseph Thomas Lichfield and Annie Matildea Till Lichfield</w:t>
      </w:r>
    </w:p>
    <w:p>
      <w:pPr>
        <w:pStyle w:val="Normal"/>
        <w:widowControl w:val="false"/>
        <w:overflowPunct w:val="false"/>
        <w:autoSpaceDE w:val="false"/>
        <w:jc w:val="center"/>
        <w:rPr>
          <w:i/>
          <w:i/>
          <w:iCs/>
          <w:kern w:val="2"/>
        </w:rPr>
      </w:pPr>
      <w:r>
        <w:rPr>
          <w:i/>
          <w:iCs/>
          <w:kern w:val="2"/>
        </w:rPr>
        <w:t>(parents of Robert Clarence Lichfield)</w:t>
      </w:r>
    </w:p>
    <w:p>
      <w:pPr>
        <w:pStyle w:val="Normal"/>
        <w:widowControl w:val="false"/>
        <w:overflowPunct w:val="false"/>
        <w:autoSpaceDE w:val="false"/>
        <w:jc w:val="center"/>
        <w:rPr>
          <w:i/>
          <w:i/>
          <w:iCs/>
          <w:kern w:val="2"/>
          <w:sz w:val="20"/>
          <w:szCs w:val="20"/>
        </w:rPr>
      </w:pPr>
      <w:r>
        <w:rPr>
          <w:i/>
          <w:iCs/>
          <w:kern w:val="2"/>
          <w:sz w:val="20"/>
          <w:szCs w:val="20"/>
        </w:rPr>
      </w:r>
    </w:p>
    <w:p>
      <w:pPr>
        <w:pStyle w:val="Normal"/>
        <w:widowControl w:val="false"/>
        <w:overflowPunct w:val="false"/>
        <w:autoSpaceDE w:val="false"/>
        <w:rPr>
          <w:b/>
          <w:b/>
          <w:bCs/>
          <w:kern w:val="2"/>
          <w:sz w:val="28"/>
          <w:szCs w:val="28"/>
        </w:rPr>
      </w:pPr>
      <w:r>
        <w:rPr>
          <w:b/>
          <w:bCs/>
          <w:kern w:val="2"/>
          <w:sz w:val="28"/>
          <w:szCs w:val="28"/>
        </w:rPr>
        <w:t>II. Dorothy Sarah Jennison married November 1861, Salt Lake city, Utah</w:t>
      </w:r>
    </w:p>
    <w:p>
      <w:pPr>
        <w:pStyle w:val="Normal"/>
        <w:widowControl w:val="false"/>
        <w:overflowPunct w:val="false"/>
        <w:autoSpaceDE w:val="false"/>
        <w:jc w:val="center"/>
        <w:rPr/>
      </w:pPr>
      <w:r>
        <w:rPr>
          <w:b/>
          <w:bCs/>
          <w:kern w:val="2"/>
          <w:sz w:val="28"/>
          <w:szCs w:val="28"/>
        </w:rPr>
        <w:t>JEAN BAPTISTE</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center"/>
        <w:rPr>
          <w:kern w:val="2"/>
          <w:sz w:val="20"/>
          <w:szCs w:val="20"/>
        </w:rPr>
      </w:pPr>
      <w:r>
        <w:rPr>
          <w:kern w:val="2"/>
          <w:sz w:val="20"/>
          <w:szCs w:val="20"/>
        </w:rPr>
        <w:t>Their Children</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t>Millicent Baptist, born 12 August 1862, at Provo, Utah</w:t>
      </w:r>
    </w:p>
    <w:p>
      <w:pPr>
        <w:pStyle w:val="Normal"/>
        <w:widowControl w:val="false"/>
        <w:overflowPunct w:val="false"/>
        <w:autoSpaceDE w:val="false"/>
        <w:jc w:val="center"/>
        <w:rPr>
          <w:kern w:val="2"/>
          <w:sz w:val="20"/>
          <w:szCs w:val="20"/>
        </w:rPr>
      </w:pPr>
      <w:r>
        <w:rPr>
          <w:kern w:val="2"/>
          <w:sz w:val="20"/>
          <w:szCs w:val="20"/>
        </w:rPr>
        <w:t>Married: Alex Jameson</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i/>
          <w:i/>
          <w:kern w:val="2"/>
          <w:sz w:val="20"/>
          <w:szCs w:val="20"/>
        </w:rPr>
      </w:pPr>
      <w:r>
        <w:rPr>
          <w:i/>
          <w:kern w:val="2"/>
          <w:sz w:val="20"/>
          <w:szCs w:val="20"/>
        </w:rPr>
        <w:t>The following is a story about Jean (John) Baptiste from Utah History folklore</w:t>
      </w:r>
    </w:p>
    <w:p>
      <w:pPr>
        <w:pStyle w:val="Normal"/>
        <w:widowControl w:val="false"/>
        <w:overflowPunct w:val="false"/>
        <w:autoSpaceDE w:val="false"/>
        <w:jc w:val="center"/>
        <w:rPr>
          <w:i/>
          <w:i/>
          <w:kern w:val="2"/>
          <w:sz w:val="20"/>
          <w:szCs w:val="20"/>
        </w:rPr>
      </w:pPr>
      <w:r>
        <w:rPr>
          <w:i/>
          <w:kern w:val="2"/>
          <w:sz w:val="20"/>
          <w:szCs w:val="20"/>
        </w:rPr>
      </w:r>
    </w:p>
    <w:p>
      <w:pPr>
        <w:pStyle w:val="Normal"/>
        <w:widowControl w:val="false"/>
        <w:overflowPunct w:val="false"/>
        <w:autoSpaceDE w:val="false"/>
        <w:jc w:val="center"/>
        <w:rPr>
          <w:kern w:val="2"/>
          <w:sz w:val="20"/>
          <w:szCs w:val="20"/>
        </w:rPr>
      </w:pPr>
      <w:r>
        <w:rPr/>
        <w:t xml:space="preserve">John (Jean) Baptiste was one of the first gravediggers ever employed in Salt Lake City in the late 1800‘s. He lived in a two-room house with a lean-to at the corner of K Street and Temple and he was believed to be well-off and lived comfortably. He was also known to be a hard worker and punctual, always carrying out his appointed duties at the city cemetery. He was a quiet fellow though and had few friends, so most people never paid much attention to him as he went about his work. </w:t>
      </w:r>
    </w:p>
    <w:p>
      <w:pPr>
        <w:pStyle w:val="NormalWeb"/>
        <w:rPr>
          <w:rFonts w:ascii="Footlight MT Light;Times New Roman" w:hAnsi="Footlight MT Light;Times New Roman" w:cs="Footlight MT Light;Times New Roman"/>
          <w:sz w:val="22"/>
          <w:szCs w:val="22"/>
        </w:rPr>
      </w:pPr>
      <w:r>
        <w:rPr>
          <w:rFonts w:cs="Footlight MT Light;Times New Roman" w:ascii="Footlight MT Light;Times New Roman" w:hAnsi="Footlight MT Light;Times New Roman"/>
          <w:sz w:val="22"/>
          <w:szCs w:val="22"/>
        </w:rPr>
        <w:t xml:space="preserve">About three years after Baptiste came to work for the city, a man died in Salt Lake City and was, of course, buried by the gravedigger in the local cemetery. A short time later, the man's brother came to Utah from the east. He was not familiar with the Mormon religion as his brother had been and wished to have his sibling returned to the east to be buried in the family plot. His wish was granted and the grave was uncovered. The casket was pried open and the corpse inside was discovered to be nude and lying in the coffin facedown, as though it had been dumped there. </w:t>
      </w:r>
    </w:p>
    <w:p>
      <w:pPr>
        <w:pStyle w:val="NormalWeb"/>
        <w:rPr>
          <w:rFonts w:ascii="Footlight MT Light;Times New Roman" w:hAnsi="Footlight MT Light;Times New Roman" w:cs="Footlight MT Light;Times New Roman"/>
          <w:sz w:val="22"/>
          <w:szCs w:val="22"/>
        </w:rPr>
      </w:pPr>
      <w:r>
        <w:rPr>
          <w:rFonts w:cs="Footlight MT Light;Times New Roman" w:ascii="Footlight MT Light;Times New Roman" w:hAnsi="Footlight MT Light;Times New Roman"/>
          <w:sz w:val="22"/>
          <w:szCs w:val="22"/>
        </w:rPr>
        <w:t xml:space="preserve">Needless to say, the brother was outraged and city officials began an immediate investigation. The investigation focused on John Baptiste and several men were assigned to keep him and the cemetery under surveillance. Soon after another burial, Baptiste was seen pushing a wheelbarrow from a nearby storage shed to a freshly opened grave. Authorities stopped him and found a pile of clothing hidden in the bushes. The corpse had been removed from the grave, his clothing removed, and was now being moved from the storage shed in the wheelbarrow. </w:t>
      </w:r>
    </w:p>
    <w:p>
      <w:pPr>
        <w:pStyle w:val="NormalWeb"/>
        <w:rPr>
          <w:rFonts w:ascii="Footlight MT Light;Times New Roman" w:hAnsi="Footlight MT Light;Times New Roman" w:cs="Footlight MT Light;Times New Roman"/>
          <w:sz w:val="22"/>
          <w:szCs w:val="22"/>
        </w:rPr>
      </w:pPr>
      <w:r>
        <w:rPr>
          <w:rFonts w:cs="Footlight MT Light;Times New Roman" w:ascii="Footlight MT Light;Times New Roman" w:hAnsi="Footlight MT Light;Times New Roman"/>
          <w:sz w:val="22"/>
          <w:szCs w:val="22"/>
        </w:rPr>
        <w:t xml:space="preserve">Baptiste was arrested and his home was searched. His house was filled with clothing! He had used some of it for drapes and furniture covers and in the cellar, a large vat was placed for boiling the clothing of the dead. </w:t>
      </w:r>
    </w:p>
    <w:p>
      <w:pPr>
        <w:pStyle w:val="NormalWeb"/>
        <w:rPr>
          <w:rFonts w:ascii="Footlight MT Light;Times New Roman" w:hAnsi="Footlight MT Light;Times New Roman" w:cs="Footlight MT Light;Times New Roman"/>
          <w:sz w:val="22"/>
          <w:szCs w:val="22"/>
        </w:rPr>
      </w:pPr>
      <w:r>
        <w:rPr>
          <w:rFonts w:cs="Footlight MT Light;Times New Roman" w:ascii="Footlight MT Light;Times New Roman" w:hAnsi="Footlight MT Light;Times New Roman"/>
          <w:sz w:val="22"/>
          <w:szCs w:val="22"/>
        </w:rPr>
        <w:t xml:space="preserve">The news spread and local citizens descended on the cemetery to check on their deceased loved ones. Authorities believed that he had stolen clothing from more than 350 corpses! All of the clothing from Baptiste's home was taken to City Hall for identification by relatives. They also went to local second-hand stores, where they learned the gravedigger had sold large amounts of jewelry for cash. </w:t>
      </w:r>
    </w:p>
    <w:p>
      <w:pPr>
        <w:pStyle w:val="NormalWeb"/>
        <w:rPr>
          <w:rFonts w:ascii="Footlight MT Light;Times New Roman" w:hAnsi="Footlight MT Light;Times New Roman" w:cs="Footlight MT Light;Times New Roman"/>
          <w:sz w:val="22"/>
          <w:szCs w:val="22"/>
        </w:rPr>
      </w:pPr>
      <w:r>
        <w:rPr>
          <w:rFonts w:cs="Footlight MT Light;Times New Roman" w:ascii="Footlight MT Light;Times New Roman" w:hAnsi="Footlight MT Light;Times New Roman"/>
          <w:sz w:val="22"/>
          <w:szCs w:val="22"/>
        </w:rPr>
        <w:t xml:space="preserve">And what became of Baptiste? He was tried and convicted of grave robbery, was branded with a hot iron and exiled to an island in the Great Salt Lake, northwest of the city. There has been some dispute as to where he was sent, either to barren Fremont Island or the larger Antelope Island. Regardless, he was put ashore there, never to return to Salt Lake City again. But this was not the end.... </w:t>
      </w:r>
    </w:p>
    <w:p>
      <w:pPr>
        <w:pStyle w:val="NormalWeb"/>
        <w:rPr>
          <w:rFonts w:ascii="Footlight MT Light;Times New Roman" w:hAnsi="Footlight MT Light;Times New Roman" w:cs="Footlight MT Light;Times New Roman"/>
          <w:sz w:val="20"/>
          <w:szCs w:val="20"/>
        </w:rPr>
      </w:pPr>
      <w:r>
        <w:rPr>
          <w:rFonts w:cs="Footlight MT Light;Times New Roman" w:ascii="Footlight MT Light;Times New Roman" w:hAnsi="Footlight MT Light;Times New Roman"/>
          <w:sz w:val="22"/>
          <w:szCs w:val="22"/>
        </w:rPr>
        <w:t xml:space="preserve">A few weeks later, lawmen returned to the island to check on the prisoner, only to discover that he had vanished. A search discovered the remains of a fire and a small shelter, but no Baptiste. Some believe that he may have taken his own life and others that he built a raft and escaped, but no matter, he was never heard from again. Or was he?  It has been said that Baptiste still haunts the shores and beaches of the lake today. The stories claim that he has been seen walking along the water's edge, clutching in his hands a bundle of wet, rotted clothing. </w:t>
      </w:r>
    </w:p>
    <w:p>
      <w:pPr>
        <w:pStyle w:val="NormalWeb"/>
        <w:jc w:val="center"/>
        <w:rPr>
          <w:rFonts w:ascii="Footlight MT Light;Times New Roman" w:hAnsi="Footlight MT Light;Times New Roman" w:cs="Footlight MT Light;Times New Roman"/>
          <w:sz w:val="20"/>
          <w:szCs w:val="20"/>
        </w:rPr>
      </w:pPr>
      <w:r>
        <w:rPr>
          <w:rStyle w:val="Emphasis"/>
          <w:rFonts w:cs="Footlight MT Light;Times New Roman" w:ascii="Footlight MT Light;Times New Roman" w:hAnsi="Footlight MT Light;Times New Roman"/>
          <w:sz w:val="22"/>
          <w:szCs w:val="22"/>
        </w:rPr>
        <w:t>The Great Salt Lake is located just northwest of Salt Lake City. The ghost of John Baptiste is alleged to walk the shore on the southern edge of the lake.</w:t>
      </w:r>
    </w:p>
    <w:p>
      <w:pPr>
        <w:pStyle w:val="Normal"/>
        <w:widowControl w:val="false"/>
        <w:overflowPunct w:val="false"/>
        <w:autoSpaceDE w:val="false"/>
        <w:rPr>
          <w:rFonts w:ascii="Footlight MT Light;Times New Roman" w:hAnsi="Footlight MT Light;Times New Roman" w:cs="Footlight MT Light;Times New Roman"/>
          <w:kern w:val="2"/>
          <w:sz w:val="20"/>
          <w:szCs w:val="20"/>
        </w:rPr>
      </w:pPr>
      <w:r>
        <w:rPr>
          <w:rFonts w:cs="Footlight MT Light;Times New Roman" w:ascii="Footlight MT Light;Times New Roman" w:hAnsi="Footlight MT Light;Times New Roman"/>
          <w:kern w:val="2"/>
          <w:sz w:val="20"/>
          <w:szCs w:val="20"/>
        </w:rPr>
      </w:r>
    </w:p>
    <w:p>
      <w:pPr>
        <w:pStyle w:val="Normal"/>
        <w:widowControl w:val="false"/>
        <w:overflowPunct w:val="false"/>
        <w:autoSpaceDE w:val="false"/>
        <w:rPr>
          <w:b/>
          <w:b/>
          <w:bCs/>
          <w:kern w:val="2"/>
          <w:sz w:val="28"/>
          <w:szCs w:val="28"/>
        </w:rPr>
      </w:pPr>
      <w:r>
        <w:rPr>
          <w:b/>
          <w:bCs/>
          <w:kern w:val="2"/>
          <w:sz w:val="28"/>
          <w:szCs w:val="28"/>
        </w:rPr>
        <w:t>III.   Dorothy Sarah Jennison married May 1864, at Provo, Utah</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t>JOSHUA LORENZO FERRIS</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center"/>
        <w:rPr>
          <w:kern w:val="2"/>
          <w:sz w:val="20"/>
          <w:szCs w:val="20"/>
        </w:rPr>
      </w:pPr>
      <w:r>
        <w:rPr>
          <w:kern w:val="2"/>
          <w:sz w:val="20"/>
          <w:szCs w:val="20"/>
        </w:rPr>
        <w:t>Their Children</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t>Daniel Ferris, born 1 March 1865, at Provo, Utah</w:t>
      </w:r>
    </w:p>
    <w:p>
      <w:pPr>
        <w:pStyle w:val="Normal"/>
        <w:widowControl w:val="false"/>
        <w:overflowPunct w:val="false"/>
        <w:autoSpaceDE w:val="false"/>
        <w:jc w:val="center"/>
        <w:rPr>
          <w:kern w:val="2"/>
          <w:sz w:val="20"/>
          <w:szCs w:val="20"/>
        </w:rPr>
      </w:pPr>
      <w:r>
        <w:rPr>
          <w:kern w:val="2"/>
          <w:sz w:val="20"/>
          <w:szCs w:val="20"/>
        </w:rPr>
        <w:t>Married: Minnie Bell Till</w:t>
      </w:r>
    </w:p>
    <w:p>
      <w:pPr>
        <w:pStyle w:val="Normal"/>
        <w:widowControl w:val="false"/>
        <w:overflowPunct w:val="false"/>
        <w:autoSpaceDE w:val="false"/>
        <w:jc w:val="center"/>
        <w:rPr>
          <w:kern w:val="2"/>
          <w:sz w:val="20"/>
          <w:szCs w:val="20"/>
        </w:rPr>
      </w:pPr>
      <w:r>
        <w:rPr>
          <w:kern w:val="2"/>
          <w:sz w:val="20"/>
          <w:szCs w:val="20"/>
        </w:rPr>
        <w:t xml:space="preserve">  </w:t>
      </w:r>
      <w:r>
        <w:rPr>
          <w:kern w:val="2"/>
          <w:sz w:val="20"/>
          <w:szCs w:val="20"/>
        </w:rPr>
        <w:t>Eliza Gibby</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t>Charles Ferris, born 9 November 1867, at Goshen, Utah</w:t>
      </w:r>
    </w:p>
    <w:p>
      <w:pPr>
        <w:pStyle w:val="Normal"/>
        <w:widowControl w:val="false"/>
        <w:overflowPunct w:val="false"/>
        <w:autoSpaceDE w:val="false"/>
        <w:jc w:val="center"/>
        <w:rPr>
          <w:kern w:val="2"/>
          <w:sz w:val="20"/>
          <w:szCs w:val="20"/>
        </w:rPr>
      </w:pPr>
      <w:r>
        <w:rPr>
          <w:kern w:val="2"/>
          <w:sz w:val="20"/>
          <w:szCs w:val="20"/>
        </w:rPr>
        <w:t>Married: Emma Everet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sz w:val="28"/>
          <w:szCs w:val="28"/>
        </w:rPr>
      </w:pPr>
      <w:r>
        <w:rPr>
          <w:b/>
          <w:bCs/>
          <w:kern w:val="2"/>
          <w:sz w:val="28"/>
          <w:szCs w:val="28"/>
        </w:rPr>
        <w:t xml:space="preserve">IV. Dorothy Sarah Jennison married 11 May 1874, Salt Lake Endowment House </w:t>
      </w:r>
    </w:p>
    <w:p>
      <w:pPr>
        <w:pStyle w:val="Normal"/>
        <w:widowControl w:val="false"/>
        <w:overflowPunct w:val="false"/>
        <w:autoSpaceDE w:val="false"/>
        <w:jc w:val="center"/>
        <w:rPr>
          <w:b/>
          <w:b/>
          <w:bCs/>
          <w:kern w:val="2"/>
          <w:sz w:val="28"/>
          <w:szCs w:val="28"/>
        </w:rPr>
      </w:pPr>
      <w:r>
        <w:rPr>
          <w:b/>
          <w:bCs/>
          <w:kern w:val="2"/>
          <w:sz w:val="28"/>
          <w:szCs w:val="28"/>
        </w:rPr>
        <w:t>JOHN HATFIELD</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center"/>
        <w:rPr/>
      </w:pPr>
      <w:r>
        <w:rPr>
          <w:kern w:val="2"/>
          <w:sz w:val="32"/>
          <w:szCs w:val="32"/>
        </w:rPr>
        <w:t xml:space="preserve">No Children from this marriage     </w:t>
      </w:r>
    </w:p>
    <w:p>
      <w:pPr>
        <w:pStyle w:val="Normal"/>
        <w:widowControl w:val="false"/>
        <w:overflowPunct w:val="false"/>
        <w:autoSpaceDE w:val="false"/>
        <w:jc w:val="center"/>
        <w:rPr>
          <w:kern w:val="2"/>
          <w:sz w:val="20"/>
          <w:szCs w:val="20"/>
        </w:rPr>
      </w:pPr>
      <w:r>
        <w:rPr>
          <w:kern w:val="2"/>
          <w:sz w:val="20"/>
          <w:szCs w:val="20"/>
        </w:rPr>
        <w:t xml:space="preserve"> </w:t>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36:00Z</dcterms:created>
  <dc:creator>HP Authorized Customer</dc:creator>
  <dc:description/>
  <cp:keywords/>
  <dc:language>en-US</dc:language>
  <cp:lastModifiedBy>HP Authorized Customer</cp:lastModifiedBy>
  <cp:lastPrinted>2006-06-03T16:41:00Z</cp:lastPrinted>
  <dcterms:modified xsi:type="dcterms:W3CDTF">2006-06-03T23:51:00Z</dcterms:modified>
  <cp:revision>10</cp:revision>
  <dc:subject/>
  <dc:title>History of Dorothy Sarah Jennison:</dc:title>
</cp:coreProperties>
</file>